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五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收款单位名称：</w:t>
      </w:r>
      <w:r>
        <w:rPr/>
        <w:t>厦门市务实采购有限公司集美区分公司</w:t>
      </w:r>
      <w:r>
        <w:rPr>
          <w:rFonts w:cs="Arial"/>
          <w:color w:val="474747"/>
        </w:rPr>
        <w:t xml:space="preserve">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/>
        <w:t>80125316000227</w:t>
      </w:r>
      <w:r>
        <w:rPr>
          <w:rFonts w:cs="Arial"/>
          <w:color w:val="474747"/>
        </w:rPr>
        <w:t xml:space="preserve">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7-04T09:37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